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0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562975</wp:posOffset>
                </wp:positionV>
                <wp:extent cx="68770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rPr/>
                            </w:pPr>
                            <w:r>
                              <w:rPr/>
                              <w:t>For assistance contact AVV Technical Support at 614-839-7888 or send an email to ismsupport@avv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9.5pt;mso-wrap-distance-left:9.05pt;mso-wrap-distance-right:9.05pt;mso-wrap-distance-top:0pt;mso-wrap-distance-bottom:0pt;margin-top:67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B3B3B3" w:val="clear"/>
                        <w:rPr/>
                      </w:pPr>
                      <w:r>
                        <w:rPr/>
                        <w:t>For assistance contact AVV Technical Support at 614-839-7888 or send an email to ismsupport@avv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Arial Unicode MS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54:00Z</dcterms:created>
  <dc:creator>mparker</dc:creator>
  <dc:description/>
  <dc:language>en-US</dc:language>
  <cp:lastModifiedBy>Ernst Wehausen</cp:lastModifiedBy>
  <dcterms:modified xsi:type="dcterms:W3CDTF">2004-03-03T17:39:00Z</dcterms:modified>
  <cp:revision>3</cp:revision>
  <dc:subject/>
  <dc:title> </dc:title>
</cp:coreProperties>
</file>