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095" cy="880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562975</wp:posOffset>
                </wp:positionV>
                <wp:extent cx="68770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assistance contact AVV Technical Support at 614-839-7888 or send an email to ismsupport@avv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1.5pt;height:19.5pt;mso-wrap-distance-left:9.05pt;mso-wrap-distance-right:9.05pt;mso-wrap-distance-top:0pt;mso-wrap-distance-bottom:0pt;margin-top:67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assistance contact AVV Technical Support at 614-839-7888 or send an email to ismsupport@avv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54825" cy="8829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791575</wp:posOffset>
                </wp:positionV>
                <wp:extent cx="68770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assistance contact AVV Technical Support at 614-839-7888 or send an email to ismsupport@avv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1.5pt;height:19.5pt;mso-wrap-distance-left:9.05pt;mso-wrap-distance-right:9.05pt;mso-wrap-distance-top:0pt;mso-wrap-distance-bottom:0pt;margin-top:69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assistance contact AVV Technical Support at 614-839-7888 or send an email to ismsupport@avv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" w:hAnsi="Verdana" w:eastAsia="Times New Roman" w:cs="Verdana"/>
      <w:color w:val="auto"/>
      <w:sz w:val="18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Arial Unicode MS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58:00Z</dcterms:created>
  <dc:creator>mparker</dc:creator>
  <dc:description/>
  <cp:keywords/>
  <dc:language>en-US</dc:language>
  <cp:lastModifiedBy>acady</cp:lastModifiedBy>
  <dcterms:modified xsi:type="dcterms:W3CDTF">2009-03-16T14:58:00Z</dcterms:modified>
  <cp:revision>2</cp:revision>
  <dc:subject/>
  <dc:title> </dc:title>
</cp:coreProperties>
</file>