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jc w:val="center"/>
        <w:rPr/>
      </w:pPr>
      <w:r>
        <w:rPr/>
        <w:drawing>
          <wp:inline distT="0" distB="0" distL="0" distR="0">
            <wp:extent cx="6852285" cy="880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677275</wp:posOffset>
                </wp:positionV>
                <wp:extent cx="6877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For assistance contact AVV Technical Support at 614-839-7888 or send an email to ismsupport@avv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1.5pt;height:28.5pt;mso-wrap-distance-left:9.05pt;mso-wrap-distance-right:9.05pt;mso-wrap-distance-top:0pt;mso-wrap-distance-bottom:0pt;margin-top:68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jc w:val="center"/>
                        <w:rPr/>
                      </w:pPr>
                      <w:r>
                        <w:rPr/>
                        <w:t>For assistance contact AVV Technical Support at 614-839-7888 or send an email to ismsupport@avv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51650" cy="879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8905875</wp:posOffset>
                </wp:positionV>
                <wp:extent cx="68770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For assistance contact AVV Technical Support at 614-839-7888 or send an email to ismsupport@avv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1.5pt;height:28.5pt;mso-wrap-distance-left:9.05pt;mso-wrap-distance-right:9.05pt;mso-wrap-distance-top:0pt;mso-wrap-distance-bottom:0pt;margin-top:70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jc w:val="center"/>
                        <w:rPr/>
                      </w:pPr>
                      <w:r>
                        <w:rPr/>
                        <w:t>For assistance contact AVV Technical Support at 614-839-7888 or send an email to ismsupport@avv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center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Arial Unicode MS" w:cs="Arial Unicode MS"/>
      <w:color w:val="8A213A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42:00Z</dcterms:created>
  <dc:creator>mparker</dc:creator>
  <dc:description/>
  <cp:keywords/>
  <dc:language>en-US</dc:language>
  <cp:lastModifiedBy>acady</cp:lastModifiedBy>
  <dcterms:modified xsi:type="dcterms:W3CDTF">2009-03-16T14:42:00Z</dcterms:modified>
  <cp:revision>2</cp:revision>
  <dc:subject/>
  <dc:title> </dc:title>
</cp:coreProperties>
</file>